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6600CC"/>
        </w:rPr>
      </w:pPr>
      <w:r>
        <w:rPr>
          <w:rFonts w:cs="Impact" w:ascii="Impact" w:hAnsi="Impact"/>
          <w:color w:val="6600CC"/>
        </w:rPr>
      </w:r>
    </w:p>
    <w:p>
      <w:pPr>
        <w:pStyle w:val="Normal"/>
        <w:jc w:val="center"/>
        <w:rPr>
          <w:rFonts w:ascii="Impact" w:hAnsi="Impact" w:cs="Impact"/>
          <w:color w:val="6600CC"/>
          <w:sz w:val="120"/>
          <w:szCs w:val="120"/>
        </w:rPr>
      </w:pPr>
      <w:r>
        <w:rPr>
          <w:rFonts w:cs="Impact" w:ascii="Impact" w:hAnsi="Impact"/>
          <w:color w:val="6600CC"/>
          <w:sz w:val="120"/>
          <w:szCs w:val="120"/>
        </w:rPr>
        <w:t>True Freedom</w:t>
      </w:r>
    </w:p>
    <w:p>
      <w:pPr>
        <w:pStyle w:val="Normal"/>
        <w:jc w:val="center"/>
        <w:rPr/>
      </w:pPr>
      <w:r>
        <w:rPr>
          <w:rFonts w:cs="ExPonto Regular" w:ascii="ExPonto Regular" w:hAnsi="ExPonto Regular"/>
          <w:sz w:val="96"/>
          <w:szCs w:val="96"/>
        </w:rPr>
        <w:t>from</w:t>
      </w:r>
    </w:p>
    <w:p>
      <w:pPr>
        <w:pStyle w:val="Normal"/>
        <w:jc w:val="center"/>
        <w:rPr>
          <w:rFonts w:ascii="Impact" w:hAnsi="Impact" w:cs="Impact"/>
          <w:color w:val="6600CC"/>
          <w:sz w:val="120"/>
          <w:szCs w:val="120"/>
        </w:rPr>
      </w:pPr>
      <w:r>
        <w:rPr>
          <w:rFonts w:cs="Impact" w:ascii="Impact" w:hAnsi="Impact"/>
          <w:color w:val="6600CC"/>
          <w:sz w:val="120"/>
          <w:szCs w:val="120"/>
        </w:rPr>
        <w:t>Sleeplessness</w:t>
      </w:r>
    </w:p>
    <w:p>
      <w:pPr>
        <w:pStyle w:val="Normal"/>
        <w:spacing w:lineRule="auto" w:line="360"/>
        <w:rPr>
          <w:rFonts w:ascii="Helvetica" w:hAnsi="Helvetica" w:cs="Helvetica"/>
          <w:color w:val="6600CC"/>
          <w:sz w:val="120"/>
          <w:szCs w:val="120"/>
        </w:rPr>
      </w:pPr>
      <w:r>
        <w:rPr>
          <w:rFonts w:cs="Helvetica" w:ascii="Helvetica" w:hAnsi="Helvetica"/>
          <w:color w:val="6600CC"/>
          <w:sz w:val="120"/>
          <w:szCs w:val="120"/>
        </w:rPr>
      </w:r>
    </w:p>
    <w:p>
      <w:pPr>
        <w:pStyle w:val="Normal"/>
        <w:spacing w:lineRule="auto" w:line="360"/>
        <w:jc w:val="center"/>
        <w:rPr>
          <w:rFonts w:ascii="Helvetica" w:hAnsi="Helvetica" w:cs="Helvetica"/>
          <w:b/>
          <w:b/>
        </w:rPr>
      </w:pPr>
      <w:r>
        <w:rPr>
          <w:rFonts w:cs="Helvetica" w:ascii="Helvetica" w:hAnsi="Helvetica"/>
          <w:b/>
          <w:sz w:val="36"/>
          <w:szCs w:val="36"/>
        </w:rPr>
        <w:t>Long Lost Secrets to a Peaceful Night’s Sleep</w:t>
      </w:r>
    </w:p>
    <w:p>
      <w:pPr>
        <w:pStyle w:val="Normal"/>
        <w:spacing w:lineRule="auto" w:line="360"/>
        <w:jc w:val="center"/>
        <w:rPr>
          <w:rFonts w:ascii="Helvetica" w:hAnsi="Helvetica" w:cs="Helvetica"/>
          <w:b/>
          <w:b/>
        </w:rPr>
      </w:pPr>
      <w:r>
        <w:rPr>
          <w:rFonts w:cs="Helvetica" w:ascii="Helvetica" w:hAnsi="Helvetica"/>
          <w:b/>
        </w:rPr>
      </w:r>
    </w:p>
    <w:p>
      <w:pPr>
        <w:pStyle w:val="Normal"/>
        <w:spacing w:lineRule="auto" w:line="360"/>
        <w:jc w:val="center"/>
        <w:rPr>
          <w:rFonts w:ascii="Helvetica" w:hAnsi="Helvetica" w:cs="Helvetica"/>
          <w:b/>
          <w:b/>
        </w:rPr>
      </w:pPr>
      <w:r>
        <w:rPr>
          <w:rFonts w:cs="Helvetica" w:ascii="Helvetica" w:hAnsi="Helvetica"/>
          <w:b/>
        </w:rPr>
        <w:drawing>
          <wp:inline distT="0" distB="0" distL="0" distR="0">
            <wp:extent cx="5201920" cy="3901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5201920" cy="3901440"/>
                    </a:xfrm>
                    <a:prstGeom prst="rect">
                      <a:avLst/>
                    </a:prstGeom>
                  </pic:spPr>
                </pic:pic>
              </a:graphicData>
            </a:graphic>
          </wp:inline>
        </w:drawing>
      </w:r>
      <w:r>
        <w:br w:type="page"/>
      </w:r>
    </w:p>
    <w:p>
      <w:pPr>
        <w:pStyle w:val="Normal"/>
        <w:spacing w:lineRule="auto" w:line="360"/>
        <w:rPr/>
      </w:pPr>
      <w:r>
        <w:rPr>
          <w:rFonts w:cs="Helvetica" w:ascii="Helvetica" w:hAnsi="Helvetica"/>
          <w:b/>
          <w:color w:val="6600CC"/>
          <w:sz w:val="36"/>
          <w:szCs w:val="36"/>
        </w:rPr>
        <w:t>Just Say “NO” to Drugs</w:t>
      </w:r>
    </w:p>
    <w:p>
      <w:pPr>
        <w:pStyle w:val="Normal"/>
        <w:spacing w:lineRule="auto" w:line="360"/>
        <w:rPr>
          <w:rFonts w:ascii="Helvetica" w:hAnsi="Helvetica" w:cs="Helvetica"/>
          <w:b/>
          <w:b/>
          <w:color w:val="6600CC"/>
          <w:sz w:val="28"/>
          <w:szCs w:val="28"/>
        </w:rPr>
      </w:pPr>
      <w:r>
        <w:rPr>
          <w:rFonts w:cs="Helvetica" w:ascii="Helvetica" w:hAnsi="Helvetica"/>
          <w:b/>
          <w:color w:val="6600CC"/>
          <w:sz w:val="28"/>
          <w:szCs w:val="28"/>
        </w:rPr>
      </w:r>
    </w:p>
    <w:p>
      <w:pPr>
        <w:pStyle w:val="Normal"/>
        <w:spacing w:lineRule="auto" w:line="360"/>
        <w:rPr>
          <w:rFonts w:ascii="Helvetica" w:hAnsi="Helvetica" w:cs="Helvetica"/>
        </w:rPr>
      </w:pPr>
      <w:r>
        <w:drawing>
          <wp:anchor behindDoc="0" distT="0" distB="0" distL="0" distR="114935" simplePos="0" locked="0" layoutInCell="0" allowOverlap="1" relativeHeight="3">
            <wp:simplePos x="0" y="0"/>
            <wp:positionH relativeFrom="column">
              <wp:align>left</wp:align>
            </wp:positionH>
            <wp:positionV relativeFrom="paragraph">
              <wp:posOffset>-8890</wp:posOffset>
            </wp:positionV>
            <wp:extent cx="1666875" cy="2505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4" r="-22" b="-14"/>
                    <a:stretch>
                      <a:fillRect/>
                    </a:stretch>
                  </pic:blipFill>
                  <pic:spPr bwMode="auto">
                    <a:xfrm>
                      <a:off x="0" y="0"/>
                      <a:ext cx="1666875" cy="2505075"/>
                    </a:xfrm>
                    <a:prstGeom prst="rect">
                      <a:avLst/>
                    </a:prstGeom>
                  </pic:spPr>
                </pic:pic>
              </a:graphicData>
            </a:graphic>
          </wp:anchor>
        </w:drawing>
      </w:r>
      <w:r>
        <w:rPr>
          <w:rFonts w:cs="Helvetica" w:ascii="Helvetica" w:hAnsi="Helvetica"/>
          <w:b/>
        </w:rPr>
        <w:t>FROM</w:t>
      </w:r>
      <w:r>
        <w:rPr>
          <w:rFonts w:cs="Helvetica" w:ascii="Helvetica" w:hAnsi="Helvetica"/>
          <w:b/>
          <w:caps/>
        </w:rPr>
        <w:t xml:space="preserve"> the beginning</w:t>
      </w:r>
      <w:r>
        <w:rPr>
          <w:rFonts w:cs="Helvetica" w:ascii="Helvetica" w:hAnsi="Helvetica"/>
          <w:caps/>
        </w:rPr>
        <w:t xml:space="preserve"> </w:t>
      </w:r>
      <w:r>
        <w:rPr>
          <w:rFonts w:cs="Helvetica" w:ascii="Helvetica" w:hAnsi="Helvetica"/>
        </w:rPr>
        <w:t>it should be evident that any treatment of insomnia which places its main reliance in the use of drugs is doomed to failure. Some students of the insomnia problem would go even further, and say that, so far as regards the actual cure of sleeplessness, drugs used specifically for that purpose always do more harm than good. At all events, it is the consensus of the most authoritative opinion that drugs should be used only when it is indispensable to bring about immediate unconsciousness as a relief from physical pain or the shock of some great bereavement.</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This of itself suggests one of the great shortcomings of the so-called “narcotics,” or “sleeping-drugs.” What they produce is always unconsciousness, not natural sleep, an altogether different matter. “The effect of narcotics,” Marie de Manacéïne pointed out years ago, “only resembles sleep by producing a temporary interruption of consciousness. At this point the resemblance ceases.” More elaborately, Mortimer-Granville, writing still earlier, specifies: </w:t>
      </w:r>
    </w:p>
    <w:p>
      <w:pPr>
        <w:pStyle w:val="Normal"/>
        <w:spacing w:lineRule="auto" w:line="360"/>
        <w:rPr>
          <w:rFonts w:ascii="Helvetica" w:hAnsi="Helvetica" w:cs="Helvetica"/>
        </w:rPr>
      </w:pPr>
      <w:r>
        <w:rPr>
          <w:rFonts w:cs="Helvetica" w:ascii="Helvetica" w:hAnsi="Helvetica"/>
        </w:rPr>
      </w:r>
    </w:p>
    <w:p>
      <w:pPr>
        <w:pStyle w:val="Normal"/>
        <w:spacing w:lineRule="auto" w:line="360"/>
        <w:ind w:left="720" w:hanging="0"/>
        <w:rPr>
          <w:rFonts w:ascii="Helvetica" w:hAnsi="Helvetica" w:cs="Helvetica"/>
        </w:rPr>
      </w:pPr>
      <w:r>
        <w:rPr>
          <w:rFonts w:cs="Helvetica" w:ascii="Helvetica" w:hAnsi="Helvetica"/>
        </w:rPr>
        <w:t>“</w:t>
      </w:r>
      <w:r>
        <w:rPr>
          <w:rFonts w:cs="Helvetica" w:ascii="Helvetica" w:hAnsi="Helvetica"/>
        </w:rPr>
        <w:t xml:space="preserve">It should be remembered that these remedies are capable of destroying life, and it is only by the exercise of their poisonous properties in a low degree that they produce the results for which they are given. The action is destructive to life, and the only reason they do not kill is that we do not take enough of them. The state they produce is not sleep, but a condition of narcotism that counterfeits sleep. When a man says: ‘I want a quiet night; I will take a sleeping-draught,’ he speaks in parables. To express the fact plainly, he should say: ‘I want a quiet night; I cannot obtain it by going to sleep, or I am afraid to trust to the chances of natural rest, so I will poison myself a little, just enough to make me unconscious, or slightly paralyze my nerve centers, not enough to kill.’”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To be sure, it often happens that a drug-induced unconsciousness passes over into a state of natural sleep; and this fact is responsible for the recklessness with which many physicians still prescribe drugs to patients who complain of inability to sleep. But it also happens that once the practice of taking drugs is started, there is a gradually increasing tendency to resort to them at the least sign of wakefulness, until at last the insomnia habit is replaced by a still more disastrous drug habit. Indeed, to be quite accurate, the drug habit is superimposed on the insomnia habit; for it is a matter of common observation that, in the course of time, those addicted to the use of narcotics find it increasingly difficult to go to sleep, despite a steady increase in the quantity of the drug daily taken by them.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It is a lamentably frequent experience both of specialists and of general practitioners, to have patients come to them with the agonizing plea: </w:t>
      </w:r>
    </w:p>
    <w:p>
      <w:pPr>
        <w:pStyle w:val="Normal"/>
        <w:spacing w:lineRule="auto" w:line="360"/>
        <w:rPr>
          <w:rFonts w:ascii="Helvetica" w:hAnsi="Helvetica" w:cs="Helvetica"/>
        </w:rPr>
      </w:pPr>
      <w:r>
        <w:rPr>
          <w:rFonts w:cs="Helvetica" w:ascii="Helvetica" w:hAnsi="Helvetica"/>
        </w:rPr>
      </w:r>
    </w:p>
    <w:p>
      <w:pPr>
        <w:pStyle w:val="Normal"/>
        <w:spacing w:lineRule="auto" w:line="360"/>
        <w:ind w:left="720" w:hanging="0"/>
        <w:rPr/>
      </w:pPr>
      <w:r>
        <w:rPr>
          <w:rFonts w:cs="Helvetica" w:ascii="Helvetica" w:hAnsi="Helvetica"/>
        </w:rPr>
        <w:t>“</w:t>
      </w:r>
      <w:r>
        <w:rPr>
          <w:rFonts w:cs="Helvetica" w:ascii="Helvetica" w:hAnsi="Helvetica"/>
        </w:rPr>
        <w:t>For God’s sake, doctor, show me how to sleep. I have drugged myself nearly to death, but I am no better off than I was before. Indeed, I am worse off, as I have reached a point where I cannot sleep without a drug, and even with one I sleep badly. You must do something for me, and do it without delay.”</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Accordingly, among present-day leaders in the medical profession, few will be found dissenting from the view recently set forth in one of the most important medical periodicals in this country by Doctor Arthur S. Risser: </w:t>
      </w:r>
    </w:p>
    <w:p>
      <w:pPr>
        <w:pStyle w:val="Normal"/>
        <w:spacing w:lineRule="auto" w:line="360"/>
        <w:rPr>
          <w:rFonts w:ascii="Helvetica" w:hAnsi="Helvetica" w:cs="Helvetica"/>
        </w:rPr>
      </w:pPr>
      <w:r>
        <w:rPr>
          <w:rFonts w:cs="Helvetica" w:ascii="Helvetica" w:hAnsi="Helvetica"/>
        </w:rPr>
      </w:r>
    </w:p>
    <w:p>
      <w:pPr>
        <w:pStyle w:val="Normal"/>
        <w:spacing w:lineRule="auto" w:line="360"/>
        <w:ind w:left="720" w:hanging="0"/>
        <w:rPr>
          <w:rFonts w:ascii="Helvetica" w:hAnsi="Helvetica" w:cs="Helvetica"/>
        </w:rPr>
      </w:pPr>
      <w:r>
        <w:rPr>
          <w:rFonts w:cs="Helvetica" w:ascii="Helvetica" w:hAnsi="Helvetica"/>
        </w:rPr>
        <w:t>“</w:t>
      </w:r>
      <w:r>
        <w:rPr>
          <w:rFonts w:cs="Helvetica" w:ascii="Helvetica" w:hAnsi="Helvetica"/>
        </w:rPr>
        <w:t xml:space="preserve">My watchword is ‘Avoid narcotics!’’ If drugs are deemed necessary, their suggestive action must be made use of to enhance and to prolong their effects. But drugs are only palliative. They cannot cure. They should never be used for any length of time, and as it is especially difficult to prevent these patients from becoming drug habits, it is usually wiser to dispense entirely with their use.”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But if narcotics are to be dispensed with, how, then, should one proceed in the treatment of chronic sleeplessness? The answer is, for the vast majority of insomniacs, by psychological rather than medicinal methods, plus the enforcement of certain hygienic and dietetic precautions. Medicinal treatment, as a matter of fact, is imperative only when the insomnia is found to be primarily due to diseased bodily conditions that require medicine for their cure or amelioration. In all other cases, since the sleeplessness is really symptomatic of a wrong mental attitude, the essential thing is to develop a new and healthier frame of mind. This can be done in only one way—through some form of “treatment by suggestion.”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r>
        <w:br w:type="page"/>
      </w:r>
    </w:p>
    <w:p>
      <w:pPr>
        <w:pStyle w:val="Normal"/>
        <w:spacing w:lineRule="auto" w:line="360"/>
        <w:rPr>
          <w:rFonts w:ascii="Helvetica" w:hAnsi="Helvetica" w:cs="Helvetica"/>
          <w:b/>
          <w:b/>
          <w:color w:val="6600CC"/>
          <w:sz w:val="36"/>
          <w:szCs w:val="36"/>
        </w:rPr>
      </w:pPr>
      <w:r>
        <w:rPr>
          <w:rFonts w:cs="Helvetica" w:ascii="Helvetica" w:hAnsi="Helvetica"/>
          <w:b/>
          <w:color w:val="6600CC"/>
          <w:sz w:val="36"/>
          <w:szCs w:val="36"/>
        </w:rPr>
        <w:t>Sleep Through Hypnotic Suggestion</w:t>
      </w:r>
    </w:p>
    <w:p>
      <w:pPr>
        <w:pStyle w:val="Normal"/>
        <w:spacing w:lineRule="auto" w:line="360"/>
        <w:rPr>
          <w:rFonts w:ascii="Helvetica" w:hAnsi="Helvetica" w:cs="Helvetica"/>
          <w:b/>
          <w:b/>
          <w:color w:val="6600CC"/>
          <w:sz w:val="36"/>
          <w:szCs w:val="36"/>
        </w:rPr>
      </w:pPr>
      <w:r>
        <w:rPr>
          <w:rFonts w:cs="Helvetica" w:ascii="Helvetica" w:hAnsi="Helvetica"/>
          <w:b/>
          <w:color w:val="6600CC"/>
          <w:sz w:val="36"/>
          <w:szCs w:val="36"/>
        </w:rPr>
      </w:r>
    </w:p>
    <w:p>
      <w:pPr>
        <w:pStyle w:val="Normal"/>
        <w:spacing w:lineRule="auto" w:line="360"/>
        <w:rPr>
          <w:rFonts w:ascii="Helvetica" w:hAnsi="Helvetica" w:cs="Helvetica"/>
        </w:rPr>
      </w:pPr>
      <w:r>
        <w:rPr>
          <w:rFonts w:cs="Helvetica" w:ascii="Helvetica" w:hAnsi="Helvetica"/>
          <w:b/>
          <w:caps/>
        </w:rPr>
        <w:t>The great need</w:t>
      </w:r>
      <w:r>
        <w:rPr>
          <w:rFonts w:cs="Helvetica" w:ascii="Helvetica" w:hAnsi="Helvetica"/>
        </w:rPr>
        <w:t xml:space="preserve">, of course, is to break down the insomniac’s “fixed idea” that he cannot sleep. In many cases this may be done by the simple process of hypnotizing him, impressing upon him during hypnosis the suggestion: “Tonight you are going to sleep soundly,” and allowing the automatic execution of this post-hypnotic command to demonstrate to him the groundlessness of his belief that sleep is beyond his power. Recent medical literature abounds in instances in which this easy procedure has resulted in curing more or less protracted insomnia. Here a single illustrative case must suffice, reported by Doctor Frederic H. Gerrish, of Portland, Maine, a former president of the American Therapeutic Society: </w:t>
      </w:r>
    </w:p>
    <w:p>
      <w:pPr>
        <w:pStyle w:val="Normal"/>
        <w:spacing w:lineRule="auto" w:line="360"/>
        <w:rPr>
          <w:rFonts w:ascii="Helvetica" w:hAnsi="Helvetica" w:cs="Helvetica"/>
        </w:rPr>
      </w:pPr>
      <w:r>
        <w:rPr>
          <w:rFonts w:cs="Helvetica" w:ascii="Helvetica" w:hAnsi="Helvetica"/>
        </w:rPr>
      </w:r>
    </w:p>
    <w:p>
      <w:pPr>
        <w:pStyle w:val="Normal"/>
        <w:spacing w:lineRule="auto" w:line="360"/>
        <w:ind w:left="720" w:hanging="0"/>
        <w:rPr/>
      </w:pPr>
      <w:r>
        <w:rPr>
          <w:rFonts w:cs="Helvetica" w:ascii="Helvetica" w:hAnsi="Helvetica"/>
        </w:rPr>
        <w:t>“</w:t>
      </w:r>
      <w:r>
        <w:rPr>
          <w:rFonts w:cs="Helvetica" w:ascii="Helvetica" w:hAnsi="Helvetica"/>
        </w:rPr>
        <w:t>A great affliction, prolonged overwork, and anxiety had so affected a man of thirty-five years that his capacity for sleep was seriously reduced. For three months he had slept only two or three hours in the twenty-four, and not only felt ill, but looked haggard and worn. A single hypnotic treatment refreshed him greatly. He was instructed to come daily for a while, as the case was chronic and severe; but a month went by without my seeing him. Then at a chance meeting he was asked to give an account of himself—why he had not come oftener, as he had promised. He joyously replied: ‘What’s the use of going to a doctor when one is perfectly well? I slept like a log all that night, and I’ve slept like a log every night since.’ Many years have passed, and he has had no recurrence of insomnia.”</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Similar results, though by no means achieved so rapidly, are reported by hypnotism—using physicians in all lands. Also, however, these physicians find themselves obliged to report that hypnotism is far from being a specific for insomnia. For one thing, a certain proportion of patients prove to be unhypnotizable; and even among those easily hypnotized there are not a few in whom the post-hypnotic command to sleep fails to take effect. Moreover, most insomniacs entertain a stubborn prejudice against hypnotism, believing, though without real warrant, that it “is weakening to their will-power” and “places them at the mercy of the hypnotist.” Finally, although cures by hypnotism may be, and usually are, lasting, there is no guarantee that they will be; for the mere command to sleep does not enlighten the patient as to the factors which have operated to prevent him from sleeping; and, lacking this enlightenment, he may in time relapse into insomnia.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For these reasons, although hypnotism probably and rightly will always be utilized as a therapeutic agent in the treatment of sleeplessness, there is a growing tendency among those who specialize in this field, to attack insomnia by employing suggestion not in the hypnotic but in the waking state. Incredible as it may seem, there are many insomniacs to whom sleep comes without any difficulty after the practitioner has merely assured them, authoritatively and with honest conviction that they can and will sleep. They accept and act on this suggestion with as much readiness as though it were imparted to them during hypnosis.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In one striking case, treated by Doctor James F. Fisher, Professor of Nervous and Mental Diseases, College of Physicians and Surgeons, Los Angeles, California, the patient was a retired army officer, who had been suffering from insomnia for years. His wife told Doctor Fisher that he “had taken tons of hypnotics and had tried everything, but was only getting worse and becoming a physical wreck.” He took dram doses of sulphonal, and even then did not obtain more than three hours’ sleep. Nevertheless in less than five weeks Doctor Fisher had him sleeping eight hours a night.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w:t>
      </w:r>
      <w:r>
        <w:rPr>
          <w:rFonts w:cs="Helvetica" w:ascii="Helvetica" w:hAnsi="Helvetica"/>
        </w:rPr>
        <w:t>For ten days,” Doctor Fisher states, “his only treatment consisted in daily visits to my office, where he was assured that each night he would sleep better than the night before, and would soon be able to return to his home. My instructions were to go to bed at nine o’clock, to shut the eyes, and to play he was asleep, and though he felt wide-awake to lie perfectly still by force of will-power. Each day or two he admitted that he was getting control over his insomnia.”</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Experience has taught, however, that in many cases it is desirable, not simply to assure the patient that he can sleep, but to prove it to him by actually putting him to sleep. This is one of the great values of hypnotism as a curative agent in insomnia, for it is essentially a process of putting to sleep. But if the patient cannot or will not be hypnotized, or if for any reason the use of hypnotism in his case is not deemed advisable, there is now available another process which attains the desired end. It consists in impressing on the patient strongly the idea that he can sleep, while at the same time subjecting him to the conditions requisite to bring on the hypnoidal, or semi-sleeping state. This may best be done by employing the method devised by Doctor Sidis, as quoted by me on a previous page. Let me, for convenience’ sake, describe it again in Doctor Sidis’s words :</w:t>
      </w:r>
    </w:p>
    <w:p>
      <w:pPr>
        <w:pStyle w:val="Normal"/>
        <w:spacing w:lineRule="auto" w:line="360"/>
        <w:rPr>
          <w:rFonts w:ascii="Helvetica" w:hAnsi="Helvetica" w:cs="Helvetica"/>
        </w:rPr>
      </w:pPr>
      <w:r>
        <w:rPr>
          <w:rFonts w:cs="Helvetica" w:ascii="Helvetica" w:hAnsi="Helvetica"/>
        </w:rPr>
      </w:r>
    </w:p>
    <w:p>
      <w:pPr>
        <w:pStyle w:val="Normal"/>
        <w:spacing w:lineRule="auto" w:line="360"/>
        <w:ind w:left="720" w:hanging="0"/>
        <w:rPr>
          <w:rFonts w:ascii="Helvetica" w:hAnsi="Helvetica" w:cs="Helvetica"/>
        </w:rPr>
      </w:pPr>
      <w:r>
        <w:rPr>
          <w:rFonts w:cs="Helvetica" w:ascii="Helvetica" w:hAnsi="Helvetica"/>
        </w:rPr>
        <w:t>“</w:t>
      </w:r>
      <w:r>
        <w:rPr>
          <w:rFonts w:cs="Helvetica" w:ascii="Helvetica" w:hAnsi="Helvetica"/>
        </w:rPr>
        <w:t xml:space="preserve">The patient is asked to close his eyes and keep as quiet as possible, without, however, making any special effort to put himself in such a state. He is then asked to attend to some stimulus, such as reading or singing, or to the monotonous beats of a metronome. Or he may be asked to fixate his attention on some object, while at the same time listening to the beats of the metronome. His eyes are then closed, he is to keep very quiet, while the metronome or some other monotonous stimulus is continued.”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In effect, what happens under these conditions is not only that the patient becomes drowsy, but that his suggestibility is greatly increased; so that even if he does not automatically pass from the semi-sleeping state thus induced into a state of deep sleep, he is pretty sure to do so in response to the suggestions of the practitioner. This is the experience of all who make use of Doctor Sidis’s method.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It has been used on a particularly wide scale, and with most beneficial results, at the medical clinic connected with Emmanuel Church in Boston. The director of this clinic, Doctor Samuel McComb, assures me that this method practically never fails to induce sound sleep in the patients to whom he applies it. This even when they come to him expressing absolute skepticism in the possibility of their obtaining sleep by any means.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Rather more than a year ago, for example, there appeared at the clinic a young woman, an artist, who complained that for upward of six months she had scarcely slept. So far as she could tell there was no ascertainable cause for her sleeplessness. She had consulted several physicians, all of whom had pronounced her free of any organic disease that might have insomnia as one of its symptoms; she had suffered no severe shock, and she had nothing particular about which to worry. Nevertheless, in spite of the fact that she had made liberal use of drugs, she could not sleep as she had formerly been able to do.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Questioned closely she recalled that her sleeplessness had begun after a somewhat strenuous working-period. It further appeared that she was of an intensely active mentality, and was forever thinking about her work, in the evenings as well as in the daytime, and even after she had gone to bed. Realizing that this chronic state of mental tension was enough to account for the inability to sleep, Doctor McComb had no hesitation in saying to her: </w:t>
      </w:r>
    </w:p>
    <w:p>
      <w:pPr>
        <w:pStyle w:val="Normal"/>
        <w:spacing w:lineRule="auto" w:line="360"/>
        <w:rPr>
          <w:rFonts w:ascii="Helvetica" w:hAnsi="Helvetica" w:cs="Helvetica"/>
        </w:rPr>
      </w:pPr>
      <w:r>
        <w:rPr>
          <w:rFonts w:cs="Helvetica" w:ascii="Helvetica" w:hAnsi="Helvetica"/>
        </w:rPr>
      </w:r>
    </w:p>
    <w:p>
      <w:pPr>
        <w:pStyle w:val="Normal"/>
        <w:spacing w:lineRule="auto" w:line="360"/>
        <w:ind w:left="720" w:hanging="0"/>
        <w:rPr>
          <w:rFonts w:ascii="Helvetica" w:hAnsi="Helvetica" w:cs="Helvetica"/>
        </w:rPr>
      </w:pPr>
      <w:r>
        <w:rPr>
          <w:rFonts w:cs="Helvetica" w:ascii="Helvetica" w:hAnsi="Helvetica"/>
        </w:rPr>
        <w:t>“</w:t>
      </w:r>
      <w:r>
        <w:rPr>
          <w:rFonts w:cs="Helvetica" w:ascii="Helvetica" w:hAnsi="Helvetica"/>
        </w:rPr>
        <w:t xml:space="preserve">Your insomnia can be cured, I can promise you that. In fact, you are going to fall asleep within the next few minutes.”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w:t>
      </w:r>
      <w:r>
        <w:rPr>
          <w:rFonts w:cs="Helvetica" w:ascii="Helvetica" w:hAnsi="Helvetica"/>
        </w:rPr>
        <w:t xml:space="preserve">How absurd,” was her incredulous exclamation. “I know I am going to do nothing of the sort.”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Doctor McComb pointed to a deep, comfortable arm-chair.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w:t>
      </w:r>
      <w:r>
        <w:rPr>
          <w:rFonts w:cs="Helvetica" w:ascii="Helvetica" w:hAnsi="Helvetica"/>
        </w:rPr>
        <w:t xml:space="preserve">You see that chair?” he asked. “There is nothing magical about it, yet it is a strange thing that every sufferer from insomnia who has sat in that chair has enjoyed refreshing sleep before leaving it. You may be the first one not to do so. I do not know. But if you are I shall be very much surprised, and shall look upon you as indeed a curiosity. Please sit in it, and let us see what will happen.”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Once she was in the chair he started a metronome ticking, bade her close her eyes and sit quietly, and exhorted her to think of nothing in particular. These instructions given, he began talking to her in a low voice, assuring her of the certainty that she would fall asleep, and of her ability to sleep well at night in the future. Within ten minutes she really was asleep, and continued sleeping for half an hour. When she at last awoke it was to sit up in the chair, with the astonished cry: </w:t>
      </w:r>
    </w:p>
    <w:p>
      <w:pPr>
        <w:pStyle w:val="Normal"/>
        <w:spacing w:lineRule="auto" w:line="360"/>
        <w:rPr>
          <w:rFonts w:ascii="Helvetica" w:hAnsi="Helvetica" w:cs="Helvetica"/>
        </w:rPr>
      </w:pPr>
      <w:r>
        <w:rPr>
          <w:rFonts w:cs="Helvetica" w:ascii="Helvetica" w:hAnsi="Helvetica"/>
        </w:rPr>
      </w:r>
    </w:p>
    <w:p>
      <w:pPr>
        <w:pStyle w:val="Normal"/>
        <w:spacing w:lineRule="auto" w:line="360"/>
        <w:ind w:left="720" w:hanging="0"/>
        <w:rPr/>
      </w:pPr>
      <w:r>
        <w:rPr>
          <w:rFonts w:cs="Helvetica" w:ascii="Helvetica" w:hAnsi="Helvetica"/>
        </w:rPr>
        <w:t>“</w:t>
      </w:r>
      <w:r>
        <w:rPr>
          <w:rFonts w:cs="Helvetica" w:ascii="Helvetica" w:hAnsi="Helvetica"/>
        </w:rPr>
        <w:t>Why, I have been asleep! This is the most remarkable thing that ever happened to me. I truly thought I could never sleep again.”</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w:t>
      </w:r>
      <w:r>
        <w:rPr>
          <w:rFonts w:cs="Helvetica" w:ascii="Helvetica" w:hAnsi="Helvetica"/>
        </w:rPr>
        <w:t xml:space="preserve">On the contrary,” Doctor McComb told her, “you are going to enjoy regular sleep from now on, and without any effort to gain it. One trouble with you is that you have been trying for sleep too hard, and without the knowledge of the conditions requisite to sleep. But all that will be changed now.”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Returning the next day, the young woman informed him that she had had her first night’s rest since her insomnia began. After one or two additional treatments by suggestion, with explanation of the nature and laws of sleep, she ceased coming to him, because, as she stated when he chanced to meet her six months later, she was “completely cured.”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Here, then, in hypnotic suggestion, in suggestion directly given in the fully waking state, and in suggestion administered during the hypnoidal condition, we have three efficacious modes of attacking all insomnia not connected with true organic disease. To insure their success, however, after-treatment is of the utmost importance. This does not necessarily mean a long course of visits to the practitioner’s office. What it does mean is that the patient must be instructed in and persuaded to apply to himself, the general principles governing sleep and any special precautionary measures indicated in his particular case. </w:t>
      </w:r>
    </w:p>
    <w:p>
      <w:pPr>
        <w:pStyle w:val="Normal"/>
        <w:spacing w:lineRule="auto" w:line="360"/>
        <w:rPr>
          <w:rFonts w:ascii="Helvetica" w:hAnsi="Helvetica" w:cs="Helvetica"/>
        </w:rPr>
      </w:pPr>
      <w:r>
        <w:rPr>
          <w:rFonts w:cs="Helvetica" w:ascii="Helvetica" w:hAnsi="Helvetica"/>
        </w:rPr>
      </w:r>
      <w:r>
        <w:br w:type="page"/>
      </w:r>
    </w:p>
    <w:p>
      <w:pPr>
        <w:pStyle w:val="Normal"/>
        <w:spacing w:lineRule="auto" w:line="360"/>
        <w:rPr>
          <w:rFonts w:ascii="Helvetica" w:hAnsi="Helvetica" w:cs="Helvetica"/>
          <w:b/>
          <w:b/>
          <w:color w:val="6600CC"/>
          <w:sz w:val="36"/>
          <w:szCs w:val="36"/>
        </w:rPr>
      </w:pPr>
      <w:r>
        <w:rPr>
          <w:rFonts w:cs="Helvetica" w:ascii="Helvetica" w:hAnsi="Helvetica"/>
          <w:b/>
          <w:color w:val="6600CC"/>
          <w:sz w:val="36"/>
          <w:szCs w:val="36"/>
        </w:rPr>
        <w:t>Other Solutions to Insomnia</w:t>
      </w:r>
    </w:p>
    <w:p>
      <w:pPr>
        <w:pStyle w:val="Normal"/>
        <w:spacing w:lineRule="auto" w:line="360"/>
        <w:rPr>
          <w:rFonts w:ascii="Helvetica" w:hAnsi="Helvetica" w:cs="Helvetica"/>
          <w:b/>
          <w:b/>
          <w:color w:val="6600CC"/>
          <w:sz w:val="36"/>
          <w:szCs w:val="36"/>
        </w:rPr>
      </w:pPr>
      <w:r>
        <w:rPr>
          <w:rFonts w:cs="Helvetica" w:ascii="Helvetica" w:hAnsi="Helvetica"/>
          <w:b/>
          <w:color w:val="6600CC"/>
          <w:sz w:val="36"/>
          <w:szCs w:val="36"/>
        </w:rPr>
      </w:r>
    </w:p>
    <w:p>
      <w:pPr>
        <w:pStyle w:val="Normal"/>
        <w:spacing w:lineRule="auto" w:line="360"/>
        <w:rPr>
          <w:rFonts w:ascii="Helvetica" w:hAnsi="Helvetica" w:cs="Helvetica"/>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657350" cy="1657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2" r="-22" b="-22"/>
                    <a:stretch>
                      <a:fillRect/>
                    </a:stretch>
                  </pic:blipFill>
                  <pic:spPr bwMode="auto">
                    <a:xfrm>
                      <a:off x="0" y="0"/>
                      <a:ext cx="1657350" cy="1657350"/>
                    </a:xfrm>
                    <a:prstGeom prst="rect">
                      <a:avLst/>
                    </a:prstGeom>
                  </pic:spPr>
                </pic:pic>
              </a:graphicData>
            </a:graphic>
          </wp:anchor>
        </w:drawing>
      </w:r>
      <w:r>
        <w:rPr>
          <w:rFonts w:cs="Helvetica" w:ascii="Helvetica" w:hAnsi="Helvetica"/>
          <w:b/>
          <w:caps/>
        </w:rPr>
        <w:t>Whoever undertakes</w:t>
      </w:r>
      <w:r>
        <w:rPr>
          <w:rFonts w:cs="Helvetica" w:ascii="Helvetica" w:hAnsi="Helvetica"/>
        </w:rPr>
        <w:t xml:space="preserve"> to treat insomnia should study each case individually, no matter what method of treatment by suggestion he may employ to demonstrate that the ability to sleep is not wholly lost. This for the reason that no case of insomnia is precisely like any other case. The preoccupations that may weigh on a patient’s mind to disturb his sleep are innumerable; the dietetic or hygienic indiscretions that contribute to the formation of a bad sleep habit are likewise endless. Yet it is necessary for the conscientious physician to seek these out, in order that he may be in a position to remove any specific cause of wakefulness.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His patient may be one of those persons so constituted that tea or coffee has a peculiarly toxic, irritant effect on him; or he may be excessively addicted to the use of alcohol or tobacco, also detrimental to the sleep of some people. In this event, total or partial abstinence must be enjoined. The patient, again, may be partaking overfreely of certain foods not easily digested by everybody—such as pastry, fried foods, etc.; or he may be underfeeding, a mistake equally serious. In this connection an observation by Doctor Walsh is much to the point: </w:t>
      </w:r>
    </w:p>
    <w:p>
      <w:pPr>
        <w:pStyle w:val="Normal"/>
        <w:spacing w:lineRule="auto" w:line="360"/>
        <w:rPr>
          <w:rFonts w:ascii="Helvetica" w:hAnsi="Helvetica" w:cs="Helvetica"/>
        </w:rPr>
      </w:pPr>
      <w:r>
        <w:rPr>
          <w:rFonts w:cs="Helvetica" w:ascii="Helvetica" w:hAnsi="Helvetica"/>
        </w:rPr>
      </w:r>
    </w:p>
    <w:p>
      <w:pPr>
        <w:pStyle w:val="Normal"/>
        <w:spacing w:lineRule="auto" w:line="360"/>
        <w:ind w:left="720" w:hanging="0"/>
        <w:rPr>
          <w:rFonts w:ascii="Helvetica" w:hAnsi="Helvetica" w:cs="Helvetica"/>
        </w:rPr>
      </w:pPr>
      <w:r>
        <w:rPr>
          <w:rFonts w:cs="Helvetica" w:ascii="Helvetica" w:hAnsi="Helvetica"/>
        </w:rPr>
        <w:t>“</w:t>
      </w:r>
      <w:r>
        <w:rPr>
          <w:rFonts w:cs="Helvetica" w:ascii="Helvetica" w:hAnsi="Helvetica"/>
        </w:rPr>
        <w:t xml:space="preserve">There is a very common persuasion that the eating of food in any quantity shortly before going to bed, and especially the eating of certain materials, will keep people awake. It is well known, however, that there are a great many people who can eat anything and sleep well after it, and young children sleep best when their stomachs are full. There are undoubtedly idiosyncrasies in this matter that must be respected, but many patients are deceiving themselves. They are eating too little, and their wakefulness is more due to the mental state than to anything else. </w:t>
      </w:r>
    </w:p>
    <w:p>
      <w:pPr>
        <w:pStyle w:val="Normal"/>
        <w:spacing w:lineRule="auto" w:line="360"/>
        <w:ind w:left="720" w:hanging="0"/>
        <w:rPr>
          <w:rFonts w:ascii="Helvetica" w:hAnsi="Helvetica" w:cs="Helvetica"/>
        </w:rPr>
      </w:pPr>
      <w:r>
        <w:rPr>
          <w:rFonts w:cs="Helvetica" w:ascii="Helvetica" w:hAnsi="Helvetica"/>
        </w:rPr>
      </w:r>
    </w:p>
    <w:p>
      <w:pPr>
        <w:pStyle w:val="Normal"/>
        <w:spacing w:lineRule="auto" w:line="360"/>
        <w:ind w:left="720" w:hanging="0"/>
        <w:rPr>
          <w:rFonts w:ascii="Helvetica" w:hAnsi="Helvetica" w:cs="Helvetica"/>
        </w:rPr>
      </w:pPr>
      <w:r>
        <w:rPr>
          <w:rFonts w:cs="Helvetica" w:ascii="Helvetica" w:hAnsi="Helvetica"/>
        </w:rPr>
        <w:t>“</w:t>
      </w:r>
      <w:r>
        <w:rPr>
          <w:rFonts w:cs="Helvetica" w:ascii="Helvetica" w:hAnsi="Helvetica"/>
        </w:rPr>
        <w:t>As this contradicts a very prevalent impression, I may say that it is said deliberately and only after much experience with people inclined to be oversolicitous about their diet and their health generally, and who were actually producing wakefulness - or at least very light, dreamful sleep -by their elimination from their diet, and especially from their evening meal, of many nutritious substances. I make it a rule to insist with patients that if it is more than five hours since their last meal they must take a glass of milk and some crackers, or a cup of cocoa and something to eat before going to bed. This is particularly important if they have been out in the air much between their last meal and bedtime.”</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And of special interest to a numerous class of insomniacs is Doctor Walsh’s additional statement : </w:t>
      </w:r>
    </w:p>
    <w:p>
      <w:pPr>
        <w:pStyle w:val="Normal"/>
        <w:spacing w:lineRule="auto" w:line="360"/>
        <w:rPr>
          <w:rFonts w:ascii="Helvetica" w:hAnsi="Helvetica" w:cs="Helvetica"/>
        </w:rPr>
      </w:pPr>
      <w:r>
        <w:rPr>
          <w:rFonts w:cs="Helvetica" w:ascii="Helvetica" w:hAnsi="Helvetica"/>
        </w:rPr>
      </w:r>
    </w:p>
    <w:p>
      <w:pPr>
        <w:pStyle w:val="Normal"/>
        <w:spacing w:lineRule="auto" w:line="360"/>
        <w:ind w:left="720" w:hanging="0"/>
        <w:rPr>
          <w:rFonts w:ascii="Helvetica" w:hAnsi="Helvetica" w:cs="Helvetica"/>
        </w:rPr>
      </w:pPr>
      <w:r>
        <w:rPr>
          <w:rFonts w:cs="Helvetica" w:ascii="Helvetica" w:hAnsi="Helvetica"/>
        </w:rPr>
        <w:t>“</w:t>
      </w:r>
      <w:r>
        <w:rPr>
          <w:rFonts w:cs="Helvetica" w:ascii="Helvetica" w:hAnsi="Helvetica"/>
        </w:rPr>
        <w:t>With regard to the disturbance of sleep in the early morning hours there are certain instructions to patients that have always seemed to me extremely important. Most of the patients who complain of wakefulness in the early morning hours are really suffering from hunger at that time. This is especially true with regard to those who stay up rather late at night. They have their last regular meal about seven or a little earlier, they get to bed at eleven or even later, and some of them, following the old maxim that eating before sleep is likely to disturb it, go to bed on an empty stomach. Whenever more than four hours have passed since the last meal the stomach is quite empty, and after the preliminary fatigue has worn off and the sleep has become lighter and the lack of nourishment more pronounced, a vague sense of discomfort in the abdominal region wakes them, though most of them do not realize that they are disturbed by a craving for food. In a large number of these cases I have found that the recommendation of a glass of milk and some crackers, or some simple cake, just before retiring does more than anything else to lengthen sleep and prevent what has been learnedly called matutinal vigilance.”</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On the other hand, as Doctor Paul Dubois has pointed out, in his excellent work, “The Psychic Treatment of Nervous Disorders,” the patient must not allow this or any similar expedient to become a fetish with him. “It is sometimes good,” Doctor Dubois comments, “when insomnia is greatly prolonged, or when, on coming out of a nightmare, one cannot get hold of one’s self, to get up for a moment and drink a glass of cold water and turn on the light; but one must avoid having recourse to these measures too often, for one becomes a slave to them. I have seen patients obliged to have recourse to them continually. Some can never go to sleep unless they keep their nightlight burning. Others cannot get along without their glass of water or glass of milk…. These patients are not cured of their insomnia; their preparations are subterfuges, useful if they are employed occasionally, but always troublesome if they become habitual.”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This warning applies even to such salutary measures as the taking of a warm bath, or the warming of the bed with a hot-water bag, in the case of persons kept awake by cold feet. It does not apply, however, to hygienic precautions necessary to the general health as well as helpful in the treatment of insomnia. It is not a question of becoming a slave to a habit in taking pains, for instance, to have the bedroom well ventilated, and the bed coverings proportionate to the atmosphere of the room. Of course, exposure to draft should be avoided, especially as the skin during sleep, in consequence of increased perspiration, is very sensitive to cold, and one is more easily chilled asleep than awake. Besides, any current of air blowing across the face is of itself likely to cause wakefulness, even from a sound sleep. But danger from this source can be readily avoided, either by screens, or by the use of some device fitting into the window-frame and shutting off any direct air-current while permitting ample ventilation.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As to the proper temperature of the room during sleep, most persons get along best in a room not warmer than 60º Fahrenheit. For children below the age of four or five, a higher temperature is advisable. Marie de </w:t>
      </w:r>
      <w:bookmarkStart w:id="0" w:name="OLE_LINK3"/>
      <w:r>
        <w:rPr>
          <w:rFonts w:cs="Helvetica" w:ascii="Helvetica" w:hAnsi="Helvetica"/>
        </w:rPr>
        <w:t>Manacéïne</w:t>
      </w:r>
      <w:bookmarkEnd w:id="0"/>
      <w:r>
        <w:rPr>
          <w:rFonts w:cs="Helvetica" w:ascii="Helvetica" w:hAnsi="Helvetica"/>
        </w:rPr>
        <w:t xml:space="preserve"> recommends 75º Fahrenheit during the first days after birth; 74º to 72º Fahrenheit at the end of the first month ; 70º to 68º Fahrenheit at the end of the second month; 66º to 64º Fahrenheit at the end of the first year; and 64º to 60º Fahrenheit in the fourth year.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Nor does Doctor Dubois’s warning apply to the self-utilization of the hypnoidal method of inducing sleep, for the excellent reason that this method tends of itself to form a sleep habit which makes its continued employment unnecessary. Indeed, among the various auxiliaries in the conquest of insomnia—and in its prevention—I know none which is more strongly to be recommended. Its value lies in the fact that when its basic conditions are complied with, it always “works,” and it is so simple it can be used by anybody.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In making use of it after one has gone to bed, a soft-ticking clock, a watch, anything that produces a monotonous sound may be used instead of the metronome commonly employed by the specialists. A comfortable position should be chosen, and—this is most important—the position having once been chosen, there should afterward be absolutely no shifting about in bed. Arms and legs, hands and feet, all must be kept motionless. And keep the eyes closed. </w:t>
      </w:r>
    </w:p>
    <w:p>
      <w:pPr>
        <w:pStyle w:val="Normal"/>
        <w:spacing w:lineRule="auto" w:line="360"/>
        <w:rPr>
          <w:rFonts w:ascii="Helvetica" w:hAnsi="Helvetica" w:cs="Helvetica"/>
        </w:rPr>
      </w:pPr>
      <w:r>
        <w:rPr>
          <w:rFonts w:cs="Helvetica" w:ascii="Helvetica" w:hAnsi="Helvetica"/>
        </w:rPr>
        <w:t xml:space="preserve">Soon, if these directions are faithfully observed, you will pass into the sleep-waking state. The “tic-tac, tic-tac” of the clock, watch, or metronome will sound strangely faint and remote to you. Next moment you may hear it distinctly again. Do not let this trouble you. The sleep-waking state is one of continual fluctuation between sleep and wakefulness.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Continue to lie quiet, to keep your mind passive. Again the “tic-tac, tic-tac” will sound remote to you; again you will hear it with almost irritating distinctness. Remain motionless. Presently you will hear it no more, for you will be asleep.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Or, if you are a person supersensitive to noise, you may with equal success employ, not an auditory, but a visual stimulus. This is the method I prefer, and I find it of unfailing helpfulness. In applying it, after you have assumed a comfortable position, remain perfectly motionless as before, and select some spot on the bedroom wall—any fragmentary image which, by reason of a ray of light from the moon or other outside light source, stands out from the rest of the surroundings with special distinctness. Fix your gaze on this spot, not intently or with any straining of the attention, but with the eyes half open, in such a way that the spot appears to be far away and indistinct. If you do this, if you lie perfectly still, and if you allow your mind to think only of the spot at which you are looking, your eyes will soon grow heavy and will close. The effort should then be made to open them and again gaze at the spot on the wall. Presently they will again close of themselves, and in a short time it will be found impossible to open them, for you will no longer be awake.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Should the room be in absolute darkness, the same result may be obtained by visualizing to yourself some small object—a key, a bunch of grapes, a book, anything that comes into your mind—and by gazing at this imaginary object precisely as you would gaze at something real. Observe, however, that in employing this hypnoidal method it should not be used with the deliberate effort of “trying to go to sleep.” To try to go to sleep is to prevent sleep from coming to you, for it means maintenance of mental tension, and tension is the great foe of sleep. Consequently it is a salutary practice to cultivate the habit of both mental and physical relaxation at occasional intervals during the day. Let everything go for a few minutes; talk of nothing; think of nothing; do absolutely nothing; just close your eyes and rest.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But this is exactly what the insomniac finds it hardest to do; and because of his characteristic restlessness and uneasiness it usually is difficult indeed for him to apply the hypnoidal method effectively to his own case. The physician must recognize this; must appreciate that neither self-employment of the hypnoidal method nor the taking of hygienic and dietetic precautions will be of much avail, so long as the patient is handicapped by a faulty mental attitude. His mind must be changed before he can be cured. This is the absolutely imperative thing.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To effect the change, as indicated by the instances cited above, a single hypnotic or hypnoidal treatment will sometimes suffice. At the opposite extreme, it sometimes is necessary to call in the services of the skilled medical psychologist. The patient’s mental preoccupation may not be with any conscious fear or dread, anxiety or grief. He may be tortured by some “subconscious complex,” some “forgotten memory,” requiring deft psychological analysis for its recall and its dislodgment. More often, fortunately, simple persuasion will prove enough. And once it has been demonstrated to the patient, through hypnosis, or direct suggestion in the waking state, that he still can sleep, he will usually listen to, and be profoundly influenced by, the practitioner’s page counsel.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Impress on him at the outset the supreme importance of banishing worry from his life, and in especial of henceforth never worrying about inability to sleep, should sleep occasionally be denied him. Point out to him the little damage that in itself loss of sleep really involves. Reiterate that it is always the worry that harms and kills. Call his attention, by illustrative anecdote, to the many dire effects that follow in worry’s train, and the marvelous possibilities of self-cure through mastery over worry.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Here is one little tale from real life that you may find helpful to relate to your patient. It is an experience in the career of that pioneer psychotherapist Doctor Dubois. To Doctor Dubois there came one day a man about forty years old, of powerful build, tall and military-looking. His appearance corresponded with his profession, for he was, he explained, an officer in the regular army.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w:t>
      </w:r>
      <w:r>
        <w:rPr>
          <w:rFonts w:cs="Helvetica" w:ascii="Helvetica" w:hAnsi="Helvetica"/>
        </w:rPr>
        <w:t xml:space="preserve">But I very much fear,” he added, “that unless you can do something for me, I shall have to resign my commission. Frankly, I have not the least idea what is the matter with me, and our surgeon confesses his inability to help me. He has given me a thorough overhauling and pronounces me organically sound. But I am far from well.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w:t>
      </w:r>
      <w:r>
        <w:rPr>
          <w:rFonts w:cs="Helvetica" w:ascii="Helvetica" w:hAnsi="Helvetica"/>
        </w:rPr>
        <w:t xml:space="preserve">I am tired all the time. Any sustained exertion uses me up completely. I cannot sleep, and when I do happen to doze off, I waken suddenly, a prey to an unknown terror, my heart palpitating, my body drenched in perspiration. I have frequent headaches, with a sensation of gimlets boring into my temples. My back aches a good deal, and my legs trouble me also.”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Re-examined physically, by Doctor Dubois, the verdict of the army -surgeon was confirmed. Nevertheless, the haggard, worn expression of the face, the bad color of the skin, the tremor of the hands, suggested that the patient was really in a serious condition. On Doctor Dubois’s advice he secured an immediate leave ‘of absence, and for two months took a “rest cure” treatment.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At the end of that time he was so improved in health that he was anxious to go back to his duties. Doctor Dubois consented, on one condition.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w:t>
      </w:r>
      <w:r>
        <w:rPr>
          <w:rFonts w:cs="Helvetica" w:ascii="Helvetica" w:hAnsi="Helvetica"/>
        </w:rPr>
        <w:t xml:space="preserve">You are a strange fellow,” said he. “Here you have been steadily improving, but I notice that I-had to drag out of you by direct questioning the admission that any specific symptom was abated. If I had not asked you, we should have gone on talking about the weather.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w:t>
      </w:r>
      <w:r>
        <w:rPr>
          <w:rFonts w:cs="Helvetica" w:ascii="Helvetica" w:hAnsi="Helvetica"/>
        </w:rPr>
        <w:t xml:space="preserve">Do you know what that means? It means that you are not disposed to notice the pleasant things in life, and are disposed to look on the dark side. With this tendency you can make yourself sick every night, for every day things- are certain to occur that will annoy and upset you.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w:t>
      </w:r>
      <w:r>
        <w:rPr>
          <w:rFonts w:cs="Helvetica" w:ascii="Helvetica" w:hAnsi="Helvetica"/>
        </w:rPr>
        <w:t xml:space="preserve">At present you are cured, but if you are to stay cured you must change your point of view. You can do it easily enough. This is what you must promise me. Every night, before you go to bed, sum up your day. Think of the things that have troubled you; then think of the things that have been favorable to you, and I believe the beam will tip more often to this side.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w:t>
      </w:r>
      <w:r>
        <w:rPr>
          <w:rFonts w:cs="Helvetica" w:ascii="Helvetica" w:hAnsi="Helvetica"/>
        </w:rPr>
        <w:t xml:space="preserve">The ills from which you have been suffering are due to one thing only - that you have had a false philosophy of life. Change that, and you will stay well.”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Six months later Doctor Dubois received a photograph showing this officer on horseback, leaping over a high barrier. The photograph had written on it: “As well in the moral saddle as in the physical.” Six years after this, physician and patient happened to meet again. Said the latter: </w:t>
      </w:r>
    </w:p>
    <w:p>
      <w:pPr>
        <w:pStyle w:val="Normal"/>
        <w:spacing w:lineRule="auto" w:line="360"/>
        <w:rPr>
          <w:rFonts w:ascii="Helvetica" w:hAnsi="Helvetica" w:cs="Helvetica"/>
        </w:rPr>
      </w:pPr>
      <w:r>
        <w:rPr>
          <w:rFonts w:cs="Helvetica" w:ascii="Helvetica" w:hAnsi="Helvetica"/>
        </w:rPr>
      </w:r>
    </w:p>
    <w:p>
      <w:pPr>
        <w:pStyle w:val="Normal"/>
        <w:spacing w:lineRule="auto" w:line="360"/>
        <w:ind w:left="720" w:hanging="0"/>
        <w:rPr>
          <w:rFonts w:ascii="Helvetica" w:hAnsi="Helvetica" w:cs="Helvetica"/>
        </w:rPr>
      </w:pPr>
      <w:r>
        <w:rPr>
          <w:rFonts w:cs="Helvetica" w:ascii="Helvetica" w:hAnsi="Helvetica"/>
        </w:rPr>
        <w:t>“</w:t>
      </w:r>
      <w:r>
        <w:rPr>
          <w:rFonts w:cs="Helvetica" w:ascii="Helvetica" w:hAnsi="Helvetica"/>
        </w:rPr>
        <w:t xml:space="preserve">Thanks to you, doctor, I now m always well. I seem to bear a charmed life. I have my motto: ‘Don’t worry—do your duty, come what may.’ It has kept me in good health, and it certainly has not hurt my advancement, for you behold me lieutenant-colonel.” </w:t>
      </w:r>
    </w:p>
    <w:p>
      <w:pPr>
        <w:pStyle w:val="Normal"/>
        <w:spacing w:lineRule="auto" w:line="360"/>
        <w:rPr>
          <w:rFonts w:ascii="Helvetica" w:hAnsi="Helvetica" w:cs="Helvetica"/>
        </w:rPr>
      </w:pPr>
      <w:r>
        <w:rPr>
          <w:rFonts w:cs="Helvetica" w:ascii="Helvetica" w:hAnsi="Helvetica"/>
        </w:rPr>
      </w:r>
      <w:r>
        <w:br w:type="page"/>
      </w:r>
    </w:p>
    <w:p>
      <w:pPr>
        <w:pStyle w:val="Normal"/>
        <w:spacing w:lineRule="auto" w:line="360"/>
        <w:rPr>
          <w:rFonts w:ascii="Helvetica" w:hAnsi="Helvetica" w:cs="Helvetica"/>
          <w:b/>
          <w:b/>
          <w:color w:val="6600CC"/>
          <w:sz w:val="36"/>
          <w:szCs w:val="36"/>
        </w:rPr>
      </w:pPr>
      <w:r>
        <w:rPr>
          <w:rFonts w:cs="Helvetica" w:ascii="Helvetica" w:hAnsi="Helvetica"/>
          <w:b/>
          <w:color w:val="6600CC"/>
          <w:sz w:val="36"/>
          <w:szCs w:val="36"/>
        </w:rPr>
        <w:t>In Conclusion</w:t>
      </w:r>
    </w:p>
    <w:p>
      <w:pPr>
        <w:pStyle w:val="Normal"/>
        <w:spacing w:lineRule="auto" w:line="360"/>
        <w:rPr>
          <w:rFonts w:ascii="Helvetica" w:hAnsi="Helvetica" w:cs="Helvetica"/>
          <w:b/>
          <w:b/>
          <w:color w:val="6600CC"/>
          <w:sz w:val="36"/>
          <w:szCs w:val="36"/>
        </w:rPr>
      </w:pPr>
      <w:r>
        <w:rPr>
          <w:rFonts w:cs="Helvetica" w:ascii="Helvetica" w:hAnsi="Helvetica"/>
          <w:b/>
          <w:color w:val="6600CC"/>
          <w:sz w:val="36"/>
          <w:szCs w:val="36"/>
        </w:rPr>
      </w:r>
    </w:p>
    <w:p>
      <w:pPr>
        <w:pStyle w:val="Normal"/>
        <w:spacing w:lineRule="auto" w:line="360"/>
        <w:rPr>
          <w:rFonts w:ascii="Helvetica" w:hAnsi="Helvetica" w:cs="Helvetica"/>
        </w:rPr>
      </w:pPr>
      <w:r>
        <w:rPr>
          <w:rFonts w:cs="Helvetica" w:ascii="Helvetica" w:hAnsi="Helvetica"/>
          <w:b/>
          <w:caps/>
        </w:rPr>
        <w:t xml:space="preserve">If you are sure </w:t>
      </w:r>
      <w:r>
        <w:rPr>
          <w:rFonts w:cs="Helvetica" w:ascii="Helvetica" w:hAnsi="Helvetica"/>
        </w:rPr>
        <w:t xml:space="preserve">that your patient does not belong to the class of organically diseased insomniacs—who form an exceedingly small percentage of the whole—you can honestly tell him that his plight is no worse than, if as bad as, this officer’s was, and that he can cure himself in the same way. Make it very clear to him that the certainty of his cure depends chiefly on his own efforts, and most of all on his ability to throw off the special worries and obsessions that beset him. To help him attain the needed placidity of mind, to help him “get away from himself,” you may, if you please, encourage him in taking up some interesting hobby. The “hobby cure” is now a recognized form of treatment for nervous patients—and you may feel sure that your insomniac is a nervous patient. Also, it certainly will do no harm to advise him to seek the strength that comes from sincere religious faith and from prayer.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Do not smile at this suggestion. That prayer has a true therapeutic value is the belief not of “religious healers” only, but of foremost scientific and medical authorities. William James, the greatest psychologist that America has yet produced, has declared unreservedly that if any medical fact can be considered established, it is that prayer may often contribute to restoration to health, and should be encouraged as a therapeutic measure. Doctor Richard C. Cabot, of the Harvard Medical School, has expressed the same view, adding that any man who prays sincerely will thereby open to himself powers which he might otherwise never be able to draw upon.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Indeed, at least one physician of note, Doctor Thomas Hyslop, the English psychiatrist, specifically recommends prayer in the treatment of insomnia. In an address delivered before the British Medical Association, Doctor Hyslop, speaking from the experience of many years, affirmed that he knew nothing so well calculated as prayer to pacify the mind and nerves, and bring about the mental passivity indispensable to the return of regular, natural sleep. By this, of course, Doctor Hyslop meant true prayer, the kind of prayer that Jonathan Edwards had in mind when he wrote: </w:t>
      </w:r>
    </w:p>
    <w:p>
      <w:pPr>
        <w:pStyle w:val="Normal"/>
        <w:spacing w:lineRule="auto" w:line="360"/>
        <w:rPr>
          <w:rFonts w:ascii="Helvetica" w:hAnsi="Helvetica" w:cs="Helvetica"/>
        </w:rPr>
      </w:pPr>
      <w:r>
        <w:rPr>
          <w:rFonts w:cs="Helvetica" w:ascii="Helvetica" w:hAnsi="Helvetica"/>
        </w:rPr>
      </w:r>
    </w:p>
    <w:p>
      <w:pPr>
        <w:pStyle w:val="Normal"/>
        <w:spacing w:lineRule="auto" w:line="360"/>
        <w:ind w:left="720" w:hanging="0"/>
        <w:rPr>
          <w:rFonts w:ascii="Helvetica" w:hAnsi="Helvetica" w:cs="Helvetica"/>
        </w:rPr>
      </w:pPr>
      <w:r>
        <w:rPr>
          <w:rFonts w:cs="Helvetica" w:ascii="Helvetica" w:hAnsi="Helvetica"/>
        </w:rPr>
        <w:t>“</w:t>
      </w:r>
      <w:r>
        <w:rPr>
          <w:rFonts w:cs="Helvetica" w:ascii="Helvetica" w:hAnsi="Helvetica"/>
        </w:rPr>
        <w:t xml:space="preserve">Resolved, never to count that a prayer, nor to let that pass as a prayer, nor that as a petition of a prayer, which is so made that I cannot hope the Lord will answer it.”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By way of review, these are the facts which, in the light of recent clinical and experimental research, I would most strongly impress on all who would undertake the treatment of insomnia, or are themselves insomniacs: </w:t>
      </w:r>
    </w:p>
    <w:p>
      <w:pPr>
        <w:pStyle w:val="Normal"/>
        <w:spacing w:lineRule="auto" w:line="360"/>
        <w:rPr>
          <w:rFonts w:ascii="Helvetica" w:hAnsi="Helvetica" w:cs="Helvetica"/>
        </w:rPr>
      </w:pPr>
      <w:r>
        <w:rPr>
          <w:rFonts w:cs="Helvetica" w:ascii="Helvetica" w:hAnsi="Helvetica"/>
        </w:rPr>
      </w:r>
    </w:p>
    <w:p>
      <w:pPr>
        <w:pStyle w:val="Normal"/>
        <w:numPr>
          <w:ilvl w:val="0"/>
          <w:numId w:val="1"/>
        </w:numPr>
        <w:spacing w:lineRule="auto" w:line="360"/>
        <w:rPr>
          <w:rFonts w:ascii="Helvetica" w:hAnsi="Helvetica" w:cs="Helvetica"/>
        </w:rPr>
      </w:pPr>
      <w:r>
        <w:rPr>
          <w:rFonts w:cs="Helvetica" w:ascii="Helvetica" w:hAnsi="Helvetica"/>
        </w:rPr>
        <w:t xml:space="preserve">That nearly all insomnia is curable, but that it is useless to try to cure any kind of insomnia by the administration of the so-called sleep-producing drugs. </w:t>
      </w:r>
    </w:p>
    <w:p>
      <w:pPr>
        <w:pStyle w:val="Normal"/>
        <w:spacing w:lineRule="auto" w:line="360"/>
        <w:rPr>
          <w:rFonts w:ascii="Helvetica" w:hAnsi="Helvetica" w:cs="Helvetica"/>
        </w:rPr>
      </w:pPr>
      <w:r>
        <w:rPr>
          <w:rFonts w:cs="Helvetica" w:ascii="Helvetica" w:hAnsi="Helvetica"/>
        </w:rPr>
      </w:r>
    </w:p>
    <w:p>
      <w:pPr>
        <w:pStyle w:val="Normal"/>
        <w:numPr>
          <w:ilvl w:val="0"/>
          <w:numId w:val="1"/>
        </w:numPr>
        <w:spacing w:lineRule="auto" w:line="360"/>
        <w:rPr>
          <w:rFonts w:ascii="Helvetica" w:hAnsi="Helvetica" w:cs="Helvetica"/>
        </w:rPr>
      </w:pPr>
      <w:r>
        <w:rPr>
          <w:rFonts w:cs="Helvetica" w:ascii="Helvetica" w:hAnsi="Helvetica"/>
        </w:rPr>
        <w:t xml:space="preserve">That the only justification for the employment of these drugs is in cases where it is indispensable to cause immediate unconsciousness. </w:t>
      </w:r>
    </w:p>
    <w:p>
      <w:pPr>
        <w:pStyle w:val="Normal"/>
        <w:spacing w:lineRule="auto" w:line="360"/>
        <w:rPr>
          <w:rFonts w:ascii="Helvetica" w:hAnsi="Helvetica" w:cs="Helvetica"/>
        </w:rPr>
      </w:pPr>
      <w:r>
        <w:rPr>
          <w:rFonts w:cs="Helvetica" w:ascii="Helvetica" w:hAnsi="Helvetica"/>
        </w:rPr>
      </w:r>
    </w:p>
    <w:p>
      <w:pPr>
        <w:pStyle w:val="Normal"/>
        <w:numPr>
          <w:ilvl w:val="0"/>
          <w:numId w:val="1"/>
        </w:numPr>
        <w:spacing w:lineRule="auto" w:line="360"/>
        <w:rPr>
          <w:rFonts w:ascii="Helvetica" w:hAnsi="Helvetica" w:cs="Helvetica"/>
        </w:rPr>
      </w:pPr>
      <w:r>
        <w:rPr>
          <w:rFonts w:cs="Helvetica" w:ascii="Helvetica" w:hAnsi="Helvetica"/>
        </w:rPr>
        <w:t xml:space="preserve">That the proper treatment for ninety to ninety-five per cent of insomnia is by psychological means alone, or psychological means plus hygienic and dietetic modifications of the daily life. </w:t>
      </w:r>
    </w:p>
    <w:p>
      <w:pPr>
        <w:pStyle w:val="Normal"/>
        <w:spacing w:lineRule="auto" w:line="360"/>
        <w:rPr>
          <w:rFonts w:ascii="Helvetica" w:hAnsi="Helvetica" w:cs="Helvetica"/>
        </w:rPr>
      </w:pPr>
      <w:r>
        <w:rPr>
          <w:rFonts w:cs="Helvetica" w:ascii="Helvetica" w:hAnsi="Helvetica"/>
        </w:rPr>
      </w:r>
    </w:p>
    <w:p>
      <w:pPr>
        <w:pStyle w:val="Normal"/>
        <w:numPr>
          <w:ilvl w:val="0"/>
          <w:numId w:val="1"/>
        </w:numPr>
        <w:spacing w:lineRule="auto" w:line="360"/>
        <w:rPr>
          <w:rFonts w:ascii="Helvetica" w:hAnsi="Helvetica" w:cs="Helvetica"/>
        </w:rPr>
      </w:pPr>
      <w:r>
        <w:rPr>
          <w:rFonts w:cs="Helvetica" w:ascii="Helvetica" w:hAnsi="Helvetica"/>
        </w:rPr>
        <w:t xml:space="preserve">That since in most cases the persistence of insomnia is due to a false idea that one cannot sleep, the first effort should be to disprove this idea by putting the patient to sleep through hypnosis, or suggestion in the fully waking state. </w:t>
      </w:r>
    </w:p>
    <w:p>
      <w:pPr>
        <w:pStyle w:val="Normal"/>
        <w:spacing w:lineRule="auto" w:line="360"/>
        <w:rPr>
          <w:rFonts w:ascii="Helvetica" w:hAnsi="Helvetica" w:cs="Helvetica"/>
        </w:rPr>
      </w:pPr>
      <w:r>
        <w:rPr>
          <w:rFonts w:cs="Helvetica" w:ascii="Helvetica" w:hAnsi="Helvetica"/>
        </w:rPr>
      </w:r>
    </w:p>
    <w:p>
      <w:pPr>
        <w:pStyle w:val="Normal"/>
        <w:numPr>
          <w:ilvl w:val="0"/>
          <w:numId w:val="1"/>
        </w:numPr>
        <w:spacing w:lineRule="auto" w:line="360"/>
        <w:rPr/>
      </w:pPr>
      <w:r>
        <w:rPr>
          <w:rFonts w:cs="Helvetica" w:ascii="Helvetica" w:hAnsi="Helvetica"/>
        </w:rPr>
        <w:t xml:space="preserve">That in many cases the successful accomplishment of this first effort results in a complete and lasting cure. </w:t>
        <w:br/>
      </w:r>
    </w:p>
    <w:p>
      <w:pPr>
        <w:pStyle w:val="Normal"/>
        <w:spacing w:lineRule="auto" w:line="360"/>
        <w:ind w:left="720" w:hanging="0"/>
        <w:rPr>
          <w:rFonts w:ascii="Helvetica" w:hAnsi="Helvetica" w:cs="Helvetica"/>
        </w:rPr>
      </w:pPr>
      <w:r>
        <w:rPr>
          <w:rFonts w:cs="Helvetica" w:ascii="Helvetica" w:hAnsi="Helvetica"/>
        </w:rPr>
        <w:t xml:space="preserve">But that, in order to be on the safe side, it is well to undertake a thorough “reeducation” of the patient; pointing out to him the pitfalls he must avoid; enjoining any dietetic or hygienic precautions that may seem to be specially called for in his case; and, above all, instructing him in the principles of right thinking. </w:t>
      </w:r>
    </w:p>
    <w:p>
      <w:pPr>
        <w:pStyle w:val="Normal"/>
        <w:spacing w:lineRule="auto" w:line="360"/>
        <w:rPr>
          <w:rFonts w:ascii="Helvetica" w:hAnsi="Helvetica" w:cs="Helvetica"/>
        </w:rPr>
      </w:pPr>
      <w:r>
        <w:rPr>
          <w:rFonts w:cs="Helvetica" w:ascii="Helvetica" w:hAnsi="Helvetica"/>
        </w:rPr>
      </w:r>
    </w:p>
    <w:p>
      <w:pPr>
        <w:pStyle w:val="Normal"/>
        <w:numPr>
          <w:ilvl w:val="0"/>
          <w:numId w:val="1"/>
        </w:numPr>
        <w:spacing w:lineRule="auto" w:line="360"/>
        <w:rPr>
          <w:rFonts w:ascii="Helvetica" w:hAnsi="Helvetica" w:cs="Helvetica"/>
        </w:rPr>
      </w:pPr>
      <w:r>
        <w:rPr>
          <w:rFonts w:cs="Helvetica" w:ascii="Helvetica" w:hAnsi="Helvetica"/>
        </w:rPr>
        <w:t xml:space="preserve">And, finally, that if he fails to respond to this treatment and if he be proved free from organic complications that might account for a continuance of his insomnia, there is reason for suspecting the presence of a “subconscious complex,” ascertainment of which by psychological analysis will pave the way for his complete cure. </w:t>
      </w:r>
    </w:p>
    <w:p>
      <w:pPr>
        <w:pStyle w:val="Normal"/>
        <w:spacing w:lineRule="auto" w:line="360"/>
        <w:rPr>
          <w:rFonts w:ascii="Helvetica" w:hAnsi="Helvetica" w:cs="Helvetica"/>
        </w:rPr>
      </w:pPr>
      <w:r>
        <w:rPr>
          <w:rFonts w:cs="Helvetica" w:ascii="Helvetica" w:hAnsi="Helvetica"/>
        </w:rPr>
      </w:r>
    </w:p>
    <w:p>
      <w:pPr>
        <w:pStyle w:val="Normal"/>
        <w:spacing w:lineRule="auto" w:line="360"/>
        <w:rPr/>
      </w:pPr>
      <w:r>
        <w:rPr>
          <w:rFonts w:cs="Helvetica" w:ascii="Helvetica" w:hAnsi="Helvetica"/>
        </w:rPr>
        <w:t>Almost always, in finish, there is hope for the insomniac. Almost always his is a distinctly curable malady. And almost always, in the last analysis, the cure rests with himself. Depending as his sleeplessness usually does on a state of mind; it is at bottom a question of inducing him to substitute a new and healthier mental s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xPonto Regular">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45:00Z</dcterms:created>
  <dc:creator> </dc:creator>
  <dc:description/>
  <dc:language>en-US</dc:language>
  <cp:lastModifiedBy> </cp:lastModifiedBy>
  <dcterms:modified xsi:type="dcterms:W3CDTF">2007-03-08T18:15:00Z</dcterms:modified>
  <cp:revision>3</cp:revision>
  <dc:subject/>
  <dc:title>True Freedom</dc:title>
</cp:coreProperties>
</file>